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登山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登山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登山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登山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登山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登山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登山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403449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403449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