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服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服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服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服饰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服饰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服饰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服饰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436447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436447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