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座钟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座钟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座钟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座钟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座钟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座钟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座钟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12453345478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245334547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