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军刀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军刀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军刀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军刀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军刀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军刀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军刀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46144677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46144677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