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礼品礼盒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礼品礼盒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礼品礼盒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礼品礼盒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礼品礼盒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礼品礼盒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礼品礼盒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6464672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646467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