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文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文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文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文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文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文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文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703475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70347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