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乒羽网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乒羽网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乒羽网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乒羽网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乒羽网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乒羽网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乒羽网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8274872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827487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