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专项运动鞋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专项运动鞋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专项运动鞋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专项运动鞋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专项运动鞋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专项运动鞋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专项运动鞋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8354801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835480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