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训练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训练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训练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训练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训练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训练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训练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956494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95649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