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背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背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背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运动背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运动背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运动背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运动背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004509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004509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