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运动套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运动套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运动套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运动套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运动套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运动套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运动套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0215063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021506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