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运动配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运动配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运动配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运动配饰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运动配饰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运动配饰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运动配饰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0295039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0295039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