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哑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哑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哑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哑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哑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哑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哑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126515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126515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