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仰卧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仰卧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仰卧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仰卧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仰卧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仰卧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仰卧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134514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13451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