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收腹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收腹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收腹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收腹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收腹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收腹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收腹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142512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142512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