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中小型运动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中小型运动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中小型运动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中小型运动器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中小型运动器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中小型运动器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中小型运动器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150513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150513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