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武术搏击运动护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武术搏击运动护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武术搏击运动护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武术搏击运动护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武术搏击运动护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武术搏击运动护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武术搏击运动护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158515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1585153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