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瑜伽舞蹈服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瑜伽舞蹈服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瑜伽舞蹈服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瑜伽舞蹈服饰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瑜伽舞蹈服饰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瑜伽舞蹈服饰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瑜伽舞蹈服饰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2065293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206529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