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动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动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动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动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动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动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动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2395205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239520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