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骑行装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骑行装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骑行装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骑行装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骑行装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骑行装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骑行装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247528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247528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