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骑行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骑行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骑行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骑行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骑行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骑行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骑行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256526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256526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