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体育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体育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体育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体育用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体育用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体育用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体育用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3045398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304539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