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乒乓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乒乓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乒乓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乒乓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乒乓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乒乓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乒乓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3125379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3125379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