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羽毛球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羽毛球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羽毛球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羽毛球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羽毛球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羽毛球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羽毛球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32053779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3205377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