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高尔夫台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尔夫台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尔夫台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高尔夫台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高尔夫台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高尔夫台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高尔夫台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3545358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354535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