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轮滑滑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轮滑滑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轮滑滑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轮滑滑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轮滑滑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轮滑滑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轮滑滑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4025488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402548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