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排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排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排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排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排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排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排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411546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411546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