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棋牌麻将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棋牌麻将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棋牌麻将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棋牌麻将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棋牌麻将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棋牌麻将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棋牌麻将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4195490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419549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