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户外鞋服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户外鞋服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户外鞋服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户外鞋服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户外鞋服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户外鞋服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户外鞋服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42854666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4285466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