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冲锋衣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冲锋衣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冲锋衣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冲锋衣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冲锋衣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冲锋衣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冲锋衣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4365442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4365442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