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速干衣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速干衣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速干衣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速干衣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速干衣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速干衣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速干衣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44541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4454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