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抓绒衣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抓绒衣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抓绒衣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抓绒衣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抓绒衣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抓绒衣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抓绒衣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175510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17551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