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户外风衣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户外风衣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户外风衣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户外风衣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户外风衣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户外风衣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户外风衣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553455641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55345564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