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徒步鞋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徒步鞋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徒步鞋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徒步鞋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徒步鞋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徒步鞋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徒步鞋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6075633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607563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