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背包帐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背包帐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背包帐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背包帐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背包帐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背包帐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背包帐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565651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56565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