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吊床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吊床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吊床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吊床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吊床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吊床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吊床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7135741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713574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