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仪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仪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仪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仪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仪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仪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仪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7545760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754576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