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旅游用品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旅游用品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旅游用品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旅游用品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旅游用品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旅游用品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旅游用品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80258420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8025842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