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救援装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救援装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救援装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救援装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救援装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救援装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救援装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818583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81858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