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鱼竿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鱼竿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鱼竿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鱼竿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鱼竿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鱼竿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鱼竿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585958678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58595867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