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浮漂鱼饵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浮漂鱼饵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浮漂鱼饵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浮漂鱼饵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浮漂鱼饵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浮漂鱼饵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浮漂鱼饵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59165998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59165998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