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钓鱼桌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钓鱼桌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钓鱼桌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钓鱼桌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钓鱼桌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钓鱼桌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钓鱼桌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2459334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24593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