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钓箱鱼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钓箱鱼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钓箱鱼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钓箱鱼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钓箱鱼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钓箱鱼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钓箱鱼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9405923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940592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