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吡必利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吡必利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吡必利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吡必利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吡必利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吡必利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吡必利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121011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121011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