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吡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吡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吡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吡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吡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吡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吡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300110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30011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