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布妥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布妥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布妥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布妥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布妥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布妥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布妥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156015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15601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