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醋美沙多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醋美沙多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醋美沙多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阿醋美沙多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阿醋美沙多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阿醋美沙多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阿醋美沙多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02040224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0204022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