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地唑仑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地唑仑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地唑仑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地唑仑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地唑仑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地唑仑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地唑仑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2130212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213021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