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法多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法多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法多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法多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法多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法多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法多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2210278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221027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