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法罗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法罗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法罗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法罗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法罗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法罗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法罗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230028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23002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